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achine for the production of Safety-Network EXPLO-CONTR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sz w:val="16"/>
        </w:rPr>
      </w:pPr>
      <w:r>
        <w:rPr>
          <w:sz w:val="16"/>
        </w:rPr>
        <w:t>Type “Network 2000”</w:t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715000" cy="2282190"/>
            <wp:effectExtent l="0" t="0" r="0" b="0"/>
            <wp:wrapTight wrapText="bothSides">
              <wp:wrapPolygon edited="0">
                <wp:start x="-62" y="0"/>
                <wp:lineTo x="-62" y="21438"/>
                <wp:lineTo x="21600" y="214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Standard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BAnrede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mensions and Technical Data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ngth</w:t>
        <w:tab/>
        <w:t>4000 mm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dth</w:t>
        <w:tab/>
        <w:t>1300 mm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eight</w:t>
        <w:tab/>
        <w:t>1300 m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Net weight</w:t>
        <w:tab/>
        <w:t>approx. 350 kg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wer consumption</w:t>
        <w:tab/>
        <w:t>3kw (400V, 50 Hz)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pacity                                           5000 Liter Safety-Network /Hour by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continues running with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Foil 100mm width and 0,050mm strong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en-US"/>
        </w:rPr>
        <w:t>and continuously running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um foil required</w:t>
        <w:tab/>
        <w:t xml:space="preserve">1 kg Foil   =    25 – 30  Liter Network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ss;Arial"/>
      </w:rPr>
      <w:t xml:space="preserve">                                                    </w:t>
    </w:r>
    <w:r>
      <w:rPr/>
      <w:t>Data sheet „Network 2000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Swiss;Arial"/>
                            </w:rPr>
                          </w:pPr>
                          <w:r>
                            <w:rPr>
                              <w:rStyle w:val="PageNumber"/>
                              <w:rFonts w:eastAsia="Swis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Swiss;Arial"/>
                      </w:rPr>
                    </w:pPr>
                    <w:r>
                      <w:rPr>
                        <w:rStyle w:val="PageNumber"/>
                        <w:rFonts w:eastAsia="Swiss;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124" w:hanging="714"/>
    </w:pPr>
    <w:rPr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Charter BT;Times New Roman" w:hAnsi="Charter BT;Times New Roman" w:cs="Charter BT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Swiss;Arial" w:hAnsi="Swiss;Arial" w:cs="Swiss;Arial"/>
      <w:sz w:val="22"/>
      <w:szCs w:val="20"/>
      <w:lang w:val="de-DE"/>
    </w:rPr>
  </w:style>
  <w:style w:type="paragraph" w:styleId="EBAnrede">
    <w:name w:val="EB-Anrede"/>
    <w:basedOn w:val="Normal"/>
    <w:next w:val="Normal"/>
    <w:qFormat/>
    <w:pPr>
      <w:autoSpaceDE w:val="false"/>
      <w:spacing w:before="36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TFStandard">
    <w:name w:val="TFStandard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8:00Z</dcterms:created>
  <dc:creator>Helm Gunther</dc:creator>
  <dc:description/>
  <dc:language>en-US</dc:language>
  <cp:lastModifiedBy>Nik7</cp:lastModifiedBy>
  <cp:lastPrinted>2004-10-06T06:24:00Z</cp:lastPrinted>
  <dcterms:modified xsi:type="dcterms:W3CDTF">2005-02-08T07:08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162941</vt:r8>
  </property>
  <property fmtid="{D5CDD505-2E9C-101B-9397-08002B2CF9AE}" pid="3" name="_AuthorEmail">
    <vt:lpwstr>rg@noexplo.com</vt:lpwstr>
  </property>
  <property fmtid="{D5CDD505-2E9C-101B-9397-08002B2CF9AE}" pid="4" name="_AuthorEmailDisplayName">
    <vt:lpwstr>Robert Georges</vt:lpwstr>
  </property>
  <property fmtid="{D5CDD505-2E9C-101B-9397-08002B2CF9AE}" pid="5" name="_EmailSubject">
    <vt:lpwstr>Amended contract </vt:lpwstr>
  </property>
</Properties>
</file>